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Roma, 20 gennaio 2017</w:t>
        <w:tab/>
      </w:r>
    </w:p>
    <w:p>
      <w:pPr>
        <w:pStyle w:val="Normal"/>
        <w:rPr/>
      </w:pPr>
      <w:r>
        <w:rPr/>
        <w:t>Prot. N. 26</w:t>
        <w:tab/>
      </w:r>
    </w:p>
    <w:p>
      <w:pPr>
        <w:pStyle w:val="Normal"/>
        <w:ind w:left="5664" w:hanging="0"/>
        <w:rPr/>
      </w:pPr>
      <w:r>
        <w:rPr/>
        <w:t>Illust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. Paolo Gentil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del Consiglio dei Minist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n. Maria Elena Bos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ottosegretario Presiden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siglio dei Minis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n. Enrico C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inistro per gli Affari Regionali e le </w:t>
      </w:r>
    </w:p>
    <w:p>
      <w:pPr>
        <w:pStyle w:val="Normal"/>
        <w:ind w:left="4956" w:firstLine="708"/>
        <w:jc w:val="both"/>
        <w:rPr/>
      </w:pPr>
      <w:r>
        <w:rPr/>
        <w:t>Autonomie locali</w:t>
        <w:tab/>
        <w:tab/>
        <w:tab/>
        <w:tab/>
        <w:tab/>
        <w:tab/>
        <w:tab/>
        <w:tab/>
        <w:tab/>
        <w:tab/>
        <w:t>On.Gianclaudio Bressa</w:t>
      </w:r>
    </w:p>
    <w:p>
      <w:pPr>
        <w:pStyle w:val="Normal"/>
        <w:ind w:left="5664" w:firstLine="6"/>
        <w:jc w:val="both"/>
        <w:rPr/>
      </w:pPr>
      <w:r>
        <w:rPr/>
        <w:t>Sottosegretario Ministero</w:t>
      </w:r>
    </w:p>
    <w:p>
      <w:pPr>
        <w:pStyle w:val="Normal"/>
        <w:ind w:left="5664" w:firstLine="6"/>
        <w:jc w:val="both"/>
        <w:rPr/>
      </w:pPr>
      <w:r>
        <w:rPr/>
        <w:t xml:space="preserve">Per gli Affari Regional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 O R O  S E 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llustre Signor President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un momento di gravissima emergenza che sta colpendo il Paese, le Province sono in campo senza sosta in prima fila, ormai da settimane, costrette a fronteggiare un vero e proprio stato di crisi e ad investire risorse straordinarie e del tutto impreviste per sgomberare la neve, assicurare la viabilità in sicurezza, intervenire nelle scuole superiori per cercare di non far studiare i nostri ragazzi in aule gelide.</w:t>
      </w:r>
    </w:p>
    <w:p>
      <w:pPr>
        <w:pStyle w:val="Normal"/>
        <w:ind w:firstLine="708"/>
        <w:jc w:val="both"/>
        <w:rPr/>
      </w:pPr>
      <w:r>
        <w:rPr/>
        <w:t xml:space="preserve">Stiamo facendo fronte ad una situazione drammatica mettendo a disposizione uomini e mezzi che ininterrottamente sono al lavoro per dare risposte a tutti i territori: un impegno che non si sta esaurendo nei soli interventi per strade e scuole di competenza delle Province,  ma che ci vede anche a fianco dei Sindaci, che ci chiedono aiuto perché da soli non riescono a mettere in sicurezza i loro Comuni. </w:t>
      </w:r>
    </w:p>
    <w:p>
      <w:pPr>
        <w:pStyle w:val="Normal"/>
        <w:ind w:firstLine="708"/>
        <w:jc w:val="both"/>
        <w:rPr/>
      </w:pPr>
      <w:r>
        <w:rPr/>
        <w:t xml:space="preserve">Come Lei ben sa, la situazione finanziaria delle Province è però già fortemente compromessa a causa dei tagli che negli ultimi due anni ne hanno minato i bilanci con un impatto drammatico sui servizi ai cittadini: una situazione, come abbiamo più volte spiegato, che sta deteriorando il patrimonio pubblico al punto da mettere a rischio la sicurezza stessa dei cittadini. </w:t>
      </w:r>
    </w:p>
    <w:p>
      <w:pPr>
        <w:pStyle w:val="Normal"/>
        <w:ind w:firstLine="708"/>
        <w:jc w:val="both"/>
        <w:rPr/>
      </w:pPr>
      <w:r>
        <w:rPr/>
        <w:t>Comprenderà dunque che queste spese impreviste, non sono in alcun modo gestibili.</w:t>
      </w:r>
    </w:p>
    <w:p>
      <w:pPr>
        <w:pStyle w:val="Normal"/>
        <w:ind w:firstLine="708"/>
        <w:jc w:val="both"/>
        <w:rPr/>
      </w:pPr>
      <w:r>
        <w:rPr/>
        <w:t xml:space="preserve">Per questo, a nome delle Province Le rivolgo un appello a che sia possibile per le Province l’accesso al fondo di emergenza oggi deliberato dal Consiglio dei Ministri, per permetterci di continuare a sostenere il lavoro che stiamo portando avanti per non lasciare abbandonati cittadini, comunità e territori. </w:t>
      </w:r>
    </w:p>
    <w:p>
      <w:pPr>
        <w:pStyle w:val="Normal"/>
        <w:ind w:firstLine="708"/>
        <w:jc w:val="both"/>
        <w:rPr/>
      </w:pPr>
      <w:r>
        <w:rPr/>
        <w:t xml:space="preserve">Certo di potere contare sulla Sua piena attenzione e a disposizione per ogni chiarimento o confronto, Le invio un caro salu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hille Variat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447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 xml:space="preserve">UPI – Unione Province d’Italia Piazza Cardelli 4, 00186 Roma tel: 066840341 fax 066873720 </w:t>
    </w: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segreteria@upinet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lombelli">
    <w:name w:val="Palombell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ssemblea UPI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6:00Z</dcterms:created>
  <dc:creator>Barbara Perluigi</dc:creator>
  <dc:description/>
  <cp:keywords/>
  <dc:language>en-US</dc:language>
  <cp:lastModifiedBy>Barbara Perluigi</cp:lastModifiedBy>
  <cp:lastPrinted>2015-11-09T09:49:00Z</cp:lastPrinted>
  <dcterms:modified xsi:type="dcterms:W3CDTF">2017-01-20T13:46:00Z</dcterms:modified>
  <cp:revision>2</cp:revision>
  <dc:subject/>
  <dc:title/>
</cp:coreProperties>
</file>